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Жизнь в 100 словах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Колыбель.Пеленки.Плач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лово.Шаг.Простуда.Врач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Беготня.Игрушки.Брат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Двор.Качели.Детский сад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Школа.Двойка.Тройка.Пять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Мяч.Подножка.Гипс.Кровать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Драка.Кровь.Разбитый нос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Двор.Друзья.Тусовка.Форс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Институт.Весна.Кусты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Лето.Сессия.Хвосты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Пиво.Водка.Джин со льдом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Кофе.Сессия.Диплом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Романтизм.Любовь.Звезд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Руки.Губы.Ночь без сн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вадьба.Теща.Тесть.Капкан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сора.Клуб.Друзья.Стакан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Дом.Работа.Дом.Семья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олнце.Лето.Снег.Зима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1"/>
          <w:szCs w:val="21"/>
        </w:rPr>
        <w:t>Сын.Пеленки.Колыбель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тресс.Любовница .Постель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1"/>
          <w:szCs w:val="21"/>
        </w:rPr>
        <w:t>Бизнес.Деньги.План.Аврал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Телевизор.Сериал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Дача.Вишни.Кабачки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едина.Мигрень.Очки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Внук.Пеленки.Колыбель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тресс.Давление.Постель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Сердце.Печень.Почки.Врач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Речи.Гроб.Прощанье.Плач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0:00Z</dcterms:created>
  <dc:creator>user</dc:creator>
  <dc:description/>
  <cp:keywords/>
  <dc:language>en-US</dc:language>
  <cp:lastModifiedBy>Morozova</cp:lastModifiedBy>
  <dcterms:modified xsi:type="dcterms:W3CDTF">2007-12-19T07:41:00Z</dcterms:modified>
  <cp:revision>3</cp:revision>
  <dc:subject/>
  <dc:title>Жизнь в 100 словах</dc:title>
</cp:coreProperties>
</file>