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4" w:after="0"/>
        <w:rPr/>
      </w:pPr>
      <w:r>
        <w:rPr>
          <w:rFonts w:cs="Arial" w:ascii="Arial" w:hAnsi="Arial"/>
        </w:rPr>
        <w:t>(при заключении договоров по 214 ФЗ)</w:t>
      </w:r>
    </w:p>
    <w:p>
      <w:pPr>
        <w:pStyle w:val="Normal"/>
        <w:shd w:fill="FFFFFF" w:val="clear"/>
        <w:spacing w:lineRule="exact" w:line="216"/>
        <w:ind w:left="3402" w:right="326" w:hanging="0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402" w:right="326" w:hanging="0"/>
        <w:rPr>
          <w:i/>
          <w:i/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В ____________________________________ суд</w:t>
      </w:r>
    </w:p>
    <w:p>
      <w:pPr>
        <w:pStyle w:val="Normal"/>
        <w:shd w:fill="FFFFFF" w:val="clear"/>
        <w:spacing w:lineRule="exact" w:line="216"/>
        <w:ind w:left="3402" w:right="326" w:hanging="0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(может быть подано в суд по месту нахождения ответчика, истца или месту </w:t>
      </w:r>
      <w:r>
        <w:rPr>
          <w:i/>
          <w:iCs/>
          <w:sz w:val="22"/>
          <w:szCs w:val="22"/>
        </w:rPr>
        <w:t>исполнения договора)</w:t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spacing w:lineRule="exact" w:line="216" w:before="5" w:after="0"/>
        <w:ind w:left="3402" w:hanging="0"/>
        <w:rPr/>
      </w:pPr>
      <w:r>
        <w:rPr>
          <w:spacing w:val="-6"/>
          <w:sz w:val="22"/>
          <w:szCs w:val="22"/>
        </w:rPr>
        <w:t>Истец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Ф.И.О. или наименование истц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(его место жительства/место нахождения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/>
      </w:pPr>
      <w:r>
        <w:rPr>
          <w:spacing w:val="-5"/>
          <w:sz w:val="22"/>
          <w:szCs w:val="22"/>
        </w:rPr>
        <w:t>Ответчик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наименование ответчика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  <w:r>
        <w:rPr>
          <w:spacing w:val="-5"/>
          <w:sz w:val="22"/>
          <w:szCs w:val="22"/>
        </w:rPr>
        <w:t>Третье лицо:</w:t>
      </w:r>
      <w:r>
        <w:rPr>
          <w:sz w:val="22"/>
          <w:szCs w:val="22"/>
        </w:rPr>
        <w:t xml:space="preserve"> _______ ФРС _____________</w:t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по месту нахождения жилого дома)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spacing w:lineRule="exact" w:line="216" w:before="211" w:after="0"/>
        <w:ind w:left="3402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нии исполнить договор, признании права собственности на жилое помещение (квартиру)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г. мною был заключен с </w:t>
        <w:tab/>
        <w:t>(далее по тексту  Ответчик)</w:t>
      </w:r>
    </w:p>
    <w:p>
      <w:pPr>
        <w:pStyle w:val="Normal"/>
        <w:rPr/>
      </w:pPr>
      <w:r>
        <w:rPr>
          <w:sz w:val="22"/>
          <w:szCs w:val="22"/>
        </w:rPr>
        <w:t>договор № ___об участии в долевом строительстве жилого дома (далее по тексту — Дого</w:t>
        <w:softHyphen/>
        <w:t>вор). По условиям Договора Ответчик обязан был осуществить строительство объекта с целью при</w:t>
        <w:softHyphen/>
        <w:t>обретения мной в установленном законом порядке в собственность -комнатной квартиры (указать все реквизиты: подъезд, секция, этаж:, номер, площадь) в жилом доме, расположенном по адресу: _______________________________(далее — Квартира).</w:t>
      </w:r>
    </w:p>
    <w:p>
      <w:pPr>
        <w:pStyle w:val="Normal"/>
        <w:rPr/>
      </w:pPr>
      <w:r>
        <w:rPr>
          <w:sz w:val="22"/>
          <w:szCs w:val="22"/>
        </w:rPr>
        <w:t>Согласно п. ____Договора я обязан был уплатить Ответчику</w:t>
        <w:tab/>
        <w:t>_________ рублей (</w:t>
      </w:r>
      <w:r>
        <w:rPr>
          <w:i/>
          <w:sz w:val="22"/>
          <w:szCs w:val="22"/>
        </w:rPr>
        <w:t>указать сумму цифрами и прописью</w:t>
      </w:r>
      <w:r>
        <w:rPr>
          <w:sz w:val="22"/>
          <w:szCs w:val="22"/>
        </w:rPr>
        <w:t>), а последний — по окончании строительства ________________г.  передать мне в собственность квар</w:t>
        <w:softHyphen/>
        <w:t>тиру. Свои обязательства по оплате я выполнил в обозначенные Договором сроки в полном объеме, что подтверждается ____________(указать платежный документ и его реквизиты: дата, номер)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тветчиком получено разрешение на ввод жилого дома в эксплуатацию </w:t>
      </w:r>
      <w:r>
        <w:rPr>
          <w:i/>
          <w:sz w:val="22"/>
          <w:szCs w:val="22"/>
        </w:rPr>
        <w:t xml:space="preserve">(указать наименование акта и его реквизиты: дата, номер, выдавший орган) </w:t>
      </w:r>
      <w:r>
        <w:rPr>
          <w:sz w:val="22"/>
          <w:szCs w:val="22"/>
        </w:rPr>
        <w:t>по адресу: _______________ (</w:t>
      </w:r>
      <w:r>
        <w:rPr>
          <w:i/>
          <w:sz w:val="22"/>
          <w:szCs w:val="22"/>
        </w:rPr>
        <w:t>указать адрес</w:t>
      </w:r>
      <w:r>
        <w:rPr>
          <w:sz w:val="22"/>
          <w:szCs w:val="22"/>
        </w:rPr>
        <w:t>).</w:t>
      </w:r>
    </w:p>
    <w:p>
      <w:pPr>
        <w:pStyle w:val="Normal"/>
        <w:ind w:firstLine="720"/>
        <w:rPr/>
      </w:pPr>
      <w:r>
        <w:rPr>
          <w:sz w:val="22"/>
          <w:szCs w:val="22"/>
        </w:rPr>
        <w:t>Однако в нарушение п.п. ____Договора, требований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ветчик в оговоренный в Договоре срок не передал мне квартиру по ак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о статьей 219 ГК РФ право собственности на здания, сооружения и другое вновь создаваемое недвижимое имущество, подлежащее государственной регистрации, возникает с момен</w:t>
        <w:softHyphen/>
        <w:t>та такой регистрации. Одним из документов, необходимым для регистрации моего права собственно</w:t>
        <w:softHyphen/>
        <w:t>сти на квартиру, является указанный акт приема-передачи квартир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читаю, что те обстоятельства, при которых до настоящего времени Ответчик не передал мне жи</w:t>
        <w:softHyphen/>
        <w:t>лое помещение, не являются основанием к отказу мне в признании права моей собственности на при</w:t>
        <w:softHyphen/>
        <w:t>надлежащую мне кварт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изложенного выше, руководствуясь статьей 12 ГК РФ, прошу суд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язать ответчика передать мне по акту квартиру (указать ее реквизиты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язать </w:t>
      </w:r>
      <w:r>
        <w:rPr>
          <w:i/>
          <w:sz w:val="22"/>
          <w:szCs w:val="22"/>
        </w:rPr>
        <w:t>(указать подразделение ФРС)</w:t>
      </w:r>
      <w:r>
        <w:rPr>
          <w:sz w:val="22"/>
          <w:szCs w:val="22"/>
        </w:rPr>
        <w:t xml:space="preserve"> осуществить государственную регистрацию моего пра</w:t>
        <w:softHyphen/>
        <w:t>ва собственности на кварт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искового заявления 2 экз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витанция об оплате государственной пошли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договора и квитанций об оплате — 2 экз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Технического паспорта жилого помещения — 2 экз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ые документы, квитанции, счета, подтверждающие, что у вас нет задолженности перед от</w:t>
        <w:softHyphen/>
        <w:t>ветчиком —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(подпись)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1:00Z</dcterms:created>
  <dc:creator>HWG</dc:creator>
  <dc:description/>
  <dc:language>en-US</dc:language>
  <cp:lastModifiedBy>SD</cp:lastModifiedBy>
  <dcterms:modified xsi:type="dcterms:W3CDTF">2013-10-02T13:21:00Z</dcterms:modified>
  <cp:revision>2</cp:revision>
  <dc:subject/>
  <dc:title>(при заключении договоров по 214 ФЗ)</dc:title>
</cp:coreProperties>
</file>